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MUNICADO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ISPENSA NO CONTRATO DE EXPERIÊNCIA</w:t>
      </w:r>
    </w:p>
    <w:p>
      <w:pPr>
        <w:pStyle w:val="Normal"/>
        <w:tabs>
          <w:tab w:val="clear" w:pos="708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_____________________________________________</w:t>
      </w:r>
      <w:r>
        <w:rPr/>
        <w:t>, pessoa jurídica de direito privado, com sede em Maringá/PR., devidamente inscrita no CNPJ sob nº ____________________, vem por meio desta comunicar que não é do seu interesse dar continuidade no cumprimento do Contrato de Experiência até seu término, ficando desta forma rescindido nesta dat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omunicamos ainda que o acerto das verbas rescisórias será realizado da seguinte forma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a: ___/____/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Hora: ___:___ h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cal: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gá  PR, _____  de ____________ de 20__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MPRESA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ME DO COLABORADO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TPS Nº________ / SÉRIE _____ – PR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user</dc:creator>
  <dc:description/>
  <cp:keywords/>
  <dc:language>en-US</dc:language>
  <cp:lastModifiedBy>UserXP</cp:lastModifiedBy>
  <cp:lastPrinted>2007-02-13T15:31:00Z</cp:lastPrinted>
  <dcterms:modified xsi:type="dcterms:W3CDTF">2012-03-08T12:48:00Z</dcterms:modified>
  <cp:revision>2</cp:revision>
  <dc:subject/>
  <dc:title>PEDIDO DE DISPENSA NO CONTRATO DE EXPERIÊNCIA</dc:title>
</cp:coreProperties>
</file>